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1-17T05:46:39Z</dcterms:modified>
  <cp:revision>2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